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90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47-01-2024-003731-8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Поповой Надежды Валентиновны, … года  рождения, уроженки …., генерального директора ООО «ТЕХНОЛОГИЯ», проживающей по адресу: …, паспорт …, ранее не привлекавшейся к административной ответственност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Попова Н.В., являясь генеральным директором «ТЕХНОЛОГИЯ», зарегистрированного по адресу: ХМАО-Югра г. Нижневартовск ул. Индустриальная,зд.15,стр.10, 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результате чего нарушены требования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Попова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оповой Н.В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, исследовав материалы дела: протокол об административном правонарушении от 27.05.2024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Поповой Н.В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декларации (расчета)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 руководителем Общества.</w:t>
      </w:r>
    </w:p>
    <w:p>
      <w:pPr>
        <w:pStyle w:val="Normal"/>
        <w:tabs>
          <w:tab w:val="clear" w:pos="720"/>
          <w:tab w:val="left" w:pos="10345" w:leader="none"/>
        </w:tabs>
        <w:ind w:left="-567" w:right="-141" w:firstLine="567"/>
        <w:jc w:val="both"/>
        <w:rPr/>
      </w:pPr>
      <w:r>
        <w:rPr>
          <w:rFonts w:eastAsia="MS Mincho;MS Gothic" w:cs="Times New Roman" w:ascii="Times New Roman" w:hAnsi="Times New Roman"/>
        </w:rPr>
        <w:t>Из материалов дела следует, что административное правонарушение совершено Поповой Н.В., впервы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Попова Н.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оповой Н.В.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Поповой Н.В. и главного бухгалтера Общества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Генерального директора ООО «ТЕХНОЛОГИЯ», Попову Надежду Валентиновну</w:t>
      </w:r>
      <w:r>
        <w:rPr>
          <w:rFonts w:cs="Times New Roman" w:ascii="Times New Roman" w:hAnsi="Times New Roman"/>
          <w:szCs w:val="24"/>
        </w:rPr>
        <w:t xml:space="preserve"> признать 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31.07.2024 год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одлинник постановления находится в материалах административного дела № 5-790-2107/2024 </w:t>
      </w:r>
      <w:r>
        <w:rPr>
          <w:rFonts w:cs="Times New Roman" w:ascii="Times New Roman" w:hAnsi="Times New Roman"/>
          <w:sz w:val="20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